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роведения экспертизы по определению страны происхождения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формления сертификатов происхождения </w:t>
      </w:r>
      <w:r>
        <w:rPr>
          <w:sz w:val="22"/>
          <w:szCs w:val="22"/>
          <w:u w:val="single"/>
        </w:rPr>
        <w:t>на отгрузку</w:t>
      </w:r>
      <w:r>
        <w:rPr>
          <w:sz w:val="22"/>
          <w:szCs w:val="22"/>
        </w:rPr>
        <w:t xml:space="preserve"> по формам  «А» (Черногория), «СТ-1» (СНГ), «СТ-2» (Сербия), «СТ-3» (Иран), общей национальной формы, </w:t>
      </w:r>
      <w:r>
        <w:rPr>
          <w:sz w:val="22"/>
          <w:szCs w:val="22"/>
          <w:lang w:val="en-US"/>
        </w:rPr>
        <w:t>EAV</w:t>
      </w:r>
      <w:r>
        <w:rPr>
          <w:sz w:val="22"/>
          <w:szCs w:val="22"/>
        </w:rPr>
        <w:t xml:space="preserve"> (Вьетна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Копии уста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в - прошит, заверен подписью руководителя, печатью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Госкомстата об учете в ЕГРПО и присвоении кода ОКПО и ОКВЭ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видетельства Министерства РФ по налогам и сборам: о постановке на налоговый учет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я/Документы на право добычи и разработки сырья (для добывающих и заготовительных организаций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или Выписка из ЕГРЮЛ (не ранее, чем за 30 дней до подачи документов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кументы для проведения экспертизы товара (экспертиза проводится с выездом на предприят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 качестве/ сертификат соответствия/ паспорт на изделие (оборуд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одная таблица по приобретению и оплате комплектующих, сырья, полуфабрикатов, материалов и компонентов (договоры на поставку, счета фактур, платежные поручения) – по образ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окументы, подтверждающие </w:t>
      </w:r>
      <w:r>
        <w:rPr>
          <w:sz w:val="22"/>
          <w:szCs w:val="22"/>
          <w:u w:val="single"/>
        </w:rPr>
        <w:t>происхождение</w:t>
      </w:r>
      <w:r>
        <w:rPr>
          <w:sz w:val="22"/>
          <w:szCs w:val="22"/>
        </w:rPr>
        <w:t xml:space="preserve"> сырья, полуфабрикатов, материалов и компонентов (паспорт качества, паспорт на изделие, сертификат качества, сертификат соответствия, грузовые таможенные декларации). Если изготовитель - страна СНГ, необходимо представить сертификат происхождения, выданный ТПП страны-изготовителя; если изготовитель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страна СНГ, необходимо представить ГТД на ввоз иностранного компонента на территорию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омость расхода материалов (рецептурные кар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гласно которым выполняется производственный процесс изготовления товара (технологические кар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ькуляция фактической себестоимости на экспортируемую продукцию, счета-фактуры на приобретение и грузовая таможенная декларация на ввоз импортных комплектующих (по запросу эксперт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факт приобретения товара экспортером у изготовителя: договор, счет-фактура, накладная, платежное поручение (в случае, если экспортер не является изготовител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.</w:t>
      </w:r>
      <w:r>
        <w:rPr>
          <w:b/>
          <w:sz w:val="22"/>
          <w:szCs w:val="22"/>
        </w:rPr>
        <w:t xml:space="preserve"> Товаросопроводительн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экспортного контракта (контракт прошит, заверен подписью руководителя и печатью организации-экспортер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войс, счет-фактура на отправляемую партию товара- оригина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грузовой таможенной декларации (предварительная деклараци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на имя генерального директора УТПП на бланке экспортера, заверенное подписью руководителя и печатью организации (по образц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подачу и получение документов в УТПП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формленные сертификаты выдаются экспортеру или его </w:t>
      </w:r>
      <w:r>
        <w:rPr>
          <w:sz w:val="22"/>
          <w:szCs w:val="22"/>
          <w:u w:val="single"/>
        </w:rPr>
        <w:t>представителю по доверенности руководителя организации-экспортера</w:t>
      </w:r>
      <w:r>
        <w:rPr>
          <w:sz w:val="22"/>
          <w:szCs w:val="22"/>
        </w:rPr>
        <w:t xml:space="preserve"> под роспись в журнале регист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обращ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 генерального директора по экспертизе: Кулемина Татьяна Геннадьевна тел. 900-215, 8-909-052-34-56 </w:t>
      </w:r>
      <w:r>
        <w:rPr>
          <w:sz w:val="22"/>
          <w:szCs w:val="22"/>
          <w:lang w:val="en-US"/>
        </w:rPr>
        <w:t>soex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tp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Начальник отдела экспертиз: Половинкина Татьяна Павловна тел.900-210 доб.115 факс 900-21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polovinki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udmtpp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 по ВЭД: Харламова Татьяна Владимировна тел.900-210 доб.112.</w:t>
      </w:r>
    </w:p>
    <w:p>
      <w:pPr>
        <w:pStyle w:val="Heading1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6:00Z</dcterms:created>
  <dc:creator>TPP</dc:creator>
  <dc:description/>
  <cp:keywords/>
  <dc:language>en-US</dc:language>
  <cp:lastModifiedBy>Кулемина</cp:lastModifiedBy>
  <cp:lastPrinted>2022-04-06T14:25:00Z</cp:lastPrinted>
  <dcterms:modified xsi:type="dcterms:W3CDTF">2022-04-08T10:47:00Z</dcterms:modified>
  <cp:revision>3</cp:revision>
  <dc:subject/>
  <dc:title>Документы, необходимые для проведения экспертизы по определению страны происхождения</dc:title>
</cp:coreProperties>
</file>